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ÆDSTRUP   KULTURSAMVIRKE</w:t>
        <w:b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914"/>
      </w:tblGrid>
      <w:tr>
        <w:trPr>
          <w:trHeight w:val="169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v. forman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te Felb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oleumsstræde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æ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0 Brædstru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fyld skemaet   - gem det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 det pr. mail som vedhæftet fil til e-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kontakt@braedstrup-kultursamvirke.dk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r aflever det til forman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ØGNINGSSKEM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dr. tilskud/underskudsgaranti til kulturelle arrangementer i Brædstrup B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330"/>
        <w:gridCol w:w="1202"/>
        <w:gridCol w:w="1440"/>
        <w:gridCol w:w="2085"/>
      </w:tblGrid>
      <w:tr>
        <w:trPr>
          <w:trHeight w:val="119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Hvem er ansøger/ansøger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foreninger, person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.fl.):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Kontaktperson til Kultursamvirket: (</w:t>
            </w:r>
            <w:r>
              <w:rPr>
                <w:rFonts w:cs="Arial" w:ascii="Arial" w:hAnsi="Arial"/>
                <w:sz w:val="24"/>
                <w:szCs w:val="24"/>
              </w:rPr>
              <w:t>navn, adresse, tlf., mailadresse):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Beskrivelse af jeres projek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n kort beskrivelse af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ktet eller det arrangement, der søges støtte til - herund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hvad skal der foregå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hvornå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hvem er involveret i arrangementet ud over ansøger/n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hvem henvender arrangementet sig ti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or foregår arrangementet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r der offentlig adgang?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</w:t>
            </w:r>
            <w:r>
              <w:rPr>
                <w:rFonts w:cs="Arial" w:ascii="Arial" w:hAnsi="Arial"/>
                <w:sz w:val="24"/>
                <w:szCs w:val="24"/>
              </w:rPr>
              <w:t xml:space="preserve">: Når I har fået tilsagn om støtte fra Kultursamvirket, bedes I </w:t>
            </w:r>
            <w:r>
              <w:rPr>
                <w:rFonts w:cs="Arial" w:ascii="Arial" w:hAnsi="Arial"/>
                <w:b/>
                <w:sz w:val="24"/>
                <w:szCs w:val="24"/>
              </w:rPr>
              <w:t>nævne</w:t>
            </w:r>
            <w:r>
              <w:rPr>
                <w:rFonts w:cs="Arial" w:ascii="Arial" w:hAnsi="Arial"/>
                <w:sz w:val="24"/>
                <w:szCs w:val="24"/>
              </w:rPr>
              <w:t xml:space="preserve"> det i f.eks. udgivelser, annoncering, avisomtale m.v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</w:t>
            </w:r>
            <w:r>
              <w:rPr>
                <w:rFonts w:cs="Arial" w:ascii="Arial" w:hAnsi="Arial"/>
                <w:sz w:val="24"/>
                <w:szCs w:val="24"/>
              </w:rPr>
              <w:t xml:space="preserve">: Brædstrup Kultursamvirke modtager meget gerne </w:t>
            </w:r>
            <w:r>
              <w:rPr>
                <w:rFonts w:cs="Arial" w:ascii="Arial" w:hAnsi="Arial"/>
                <w:b/>
                <w:sz w:val="24"/>
                <w:szCs w:val="24"/>
              </w:rPr>
              <w:t>fotos</w:t>
            </w:r>
            <w:r>
              <w:rPr>
                <w:rFonts w:cs="Arial" w:ascii="Arial" w:hAnsi="Arial"/>
                <w:sz w:val="24"/>
                <w:szCs w:val="24"/>
              </w:rPr>
              <w:t xml:space="preserve"> af jeres arrangement. Send dem venligst til kontakt@braedstrup-kultursamvirke.gmail.com</w:t>
            </w:r>
          </w:p>
        </w:tc>
      </w:tr>
      <w:tr>
        <w:trPr>
          <w:trHeight w:val="344" w:hRule="atLeast"/>
        </w:trPr>
        <w:tc>
          <w:tcPr>
            <w:tcW w:w="10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Økonomisk overslag over udgifter og indtægter:   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ilket beløb søger du/I hos kultursamvirket?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øbet søges som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øb:</w:t>
            </w:r>
          </w:p>
        </w:tc>
      </w:tr>
      <w:tr>
        <w:trPr>
          <w:trHeight w:val="489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lskud?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.</w:t>
            </w:r>
          </w:p>
        </w:tc>
      </w:tr>
      <w:tr>
        <w:trPr>
          <w:trHeight w:val="527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kudsgaranti?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øger du/I tilsku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re steder?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øb (kr.):</w:t>
            </w:r>
          </w:p>
        </w:tc>
      </w:tr>
      <w:tr>
        <w:trPr>
          <w:trHeight w:val="572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ventede entreindtægter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gerbetaling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deltagere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 pr. person:</w:t>
            </w:r>
          </w:p>
        </w:tc>
      </w:tr>
      <w:tr>
        <w:trPr>
          <w:trHeight w:val="619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 indtæg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kriv hvilk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 i alt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dgifter til løn/honorarer: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ncering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A-afgift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gifter til lokaleleje o.lign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e omkostninger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 udgifter (skriv hvilke):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 i alt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R.nr/cpr.nr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t. Nemkonto*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læg evt. bilag, hvis der er er uddybende oplysnin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! CVR/cpr.nr. og en tilknyttet Nemkonto skal benyttes i forbindelse med udbetaling af tilskud.</w:t>
        <w:br/>
      </w:r>
      <w:r>
        <w:rPr>
          <w:rFonts w:cs="Arial" w:ascii="Arial" w:hAnsi="Arial"/>
          <w:b/>
          <w:bCs/>
          <w:sz w:val="24"/>
          <w:szCs w:val="24"/>
        </w:rPr>
        <w:t>* Er disse felter ikke udfyldt, eller er der fejl i oplysningerne, kan ansøgningen ikke imødekomm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ato og underskrift/navn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38"/>
      </w:tblGrid>
      <w:tr>
        <w:trPr>
          <w:trHeight w:val="50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person/projektansvarlig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le spørgsmål til formanden for kultursamvirket – se øverst side 1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raedstrup-kultursamvirke.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17:00Z</dcterms:created>
  <dc:creator>an</dc:creator>
  <dc:description/>
  <cp:keywords/>
  <dc:language>en-US</dc:language>
  <cp:lastModifiedBy>Freja Meyer Felbo</cp:lastModifiedBy>
  <dcterms:modified xsi:type="dcterms:W3CDTF">2024-05-28T17:28:00Z</dcterms:modified>
  <cp:revision>5</cp:revision>
  <dc:subject/>
  <dc:title>BRÆDSTRUP   KULTURSAMVIRKE</dc:title>
</cp:coreProperties>
</file>